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160" w:hanging="216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431119" r:id="rId2"/>
        </w:obje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4905" cy="1007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79.3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firstLine="1260"/>
        <w:rPr>
          <w:spacing w:val="-4"/>
          <w:lang w:val="en-US"/>
        </w:rPr>
      </w:pPr>
      <w:r>
        <w:rPr>
          <w:spacing w:val="-4"/>
          <w:lang w:val="en-US"/>
        </w:rPr>
        <w:t>INTER-AMERICAN COMMISSION OF WOMEN</w:t>
      </w:r>
    </w:p>
    <w:p>
      <w:pPr>
        <w:pStyle w:val="Normal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MEETING OF EXPERTS ON A FOLLOW-UP</w:t>
        <w:tab/>
        <w:tab/>
        <w:t>OEA/Ser.L/II.7.10</w:t>
      </w:r>
    </w:p>
    <w:p>
      <w:pPr>
        <w:pStyle w:val="Normal"/>
        <w:tabs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109"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MECHANISM – Convention of </w:t>
      </w:r>
      <w:r>
        <w:rPr>
          <w:rFonts w:cs="Times New Roman;Times New Roman" w:ascii="Times New Roman;Times New Roman" w:hAnsi="Times New Roman;Times New Roman"/>
          <w:i/>
          <w:lang w:val="en-US"/>
        </w:rPr>
        <w:t>Belém do Pará</w:t>
      </w:r>
      <w:r>
        <w:rPr>
          <w:rFonts w:cs="Times New Roman;Times New Roman" w:ascii="Times New Roman;Times New Roman" w:hAnsi="Times New Roman;Times New Roman"/>
          <w:lang w:val="en-US"/>
        </w:rPr>
        <w:tab/>
        <w:tab/>
        <w:t>CIM/MESECVI/doc.2/04</w:t>
      </w:r>
    </w:p>
    <w:p>
      <w:pPr>
        <w:pStyle w:val="Normal"/>
        <w:tabs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109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July 20-21, 2004</w:t>
        <w:tab/>
        <w:tab/>
        <w:tab/>
        <w:tab/>
        <w:tab/>
        <w:t>30 June 2004</w:t>
      </w:r>
    </w:p>
    <w:p>
      <w:pPr>
        <w:pStyle w:val="Normal"/>
        <w:tabs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ind w:right="-1109"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>Washington, D.C.</w:t>
        <w:tab/>
        <w:tab/>
        <w:tab/>
        <w:tab/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(Provisional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 xml:space="preserve">Inaugural session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ab/>
        <w:t>Remarks by the 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ab/>
        <w:t>Remarks by the Assistant Secretary General, Ambassador Luigi Einaud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11214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1.</w:t>
        <w:tab/>
        <w:t>Election of the officers of the meeting: Chair, Vice Chair, and Rapporte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Presentation of the document: “Proposed Mechanism for Follow-up to the Inter-American Convention on the Prevention, Punishment, and Eradication of Violence Against Women, “Convention of Belém do Pará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Presentation by the Executive Secretary of the CIM:  Steps taken by the CIM to develop a mechanism for following up on implementation of the Convention of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elém do Pará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Delegation of Mexico: Presentation of the working document and draft mechanism for follow-up of implementation of the Convention of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elém do Pará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 representative of the Inter-American Commission on Human Rights: The advisability of having a follow-up mechanis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Presentation by the Secretariat for Legal Affairs: A brief description of follow-up mechanisms for other inter-American conven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260" w:hanging="5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Consideration of the draft follow-up mechanism for the Convention of </w:t>
      </w:r>
      <w:r>
        <w:rPr>
          <w:rFonts w:cs="Times New Roman;Times New Roman" w:ascii="Times New Roman;Times New Roman" w:hAnsi="Times New Roman;Times New Roman"/>
          <w:i/>
          <w:iCs/>
          <w:lang w:val="en-US"/>
        </w:rPr>
        <w:t>Belém do Pará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0" w:hanging="108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Report of the rapporte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;Times New Roman" w:ascii="Times New Roman;Times New Roman" w:hAnsi="Times New Roman;Times New Roman"/>
          <w:lang w:val="en-US"/>
        </w:rPr>
        <w:t>Approval of the Draft Mechanism for Follow-up to the Inter-American Convention on the Prevention, Punishment, and Eradication of Violence Against Women, “Convention of Belém do Pará”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2"/>
        <w:b w:val="false"/>
        <w:szCs w:val="22"/>
        <w:bCs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;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25:00Z</dcterms:created>
  <dc:creator>victor</dc:creator>
  <dc:description/>
  <cp:keywords/>
  <dc:language>en-US</dc:language>
  <cp:lastModifiedBy>handerson</cp:lastModifiedBy>
  <cp:lastPrinted>2004-07-12T17:27:00Z</cp:lastPrinted>
  <dcterms:modified xsi:type="dcterms:W3CDTF">2011-08-09T15:25:00Z</dcterms:modified>
  <cp:revision>2</cp:revision>
  <dc:subject/>
  <dc:title>OEA/Ser</dc:title>
</cp:coreProperties>
</file>